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701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 внесении изменений в постановление Правительства Кировской области от 15.12.2023 № 697-П «Об утверждении государственной программы Кировской области «Развитие образования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2 к государственной программе Кировской области «Развитие образования» (далее – Государственная программа), утвержденной постановлением Правительства Кировской области от 15.12.2023 № 697-П «Об утверждении государственной программы Кировской области «Развитие образования»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с пятого по восьмой пункта 4 исключить.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9 исключить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4 году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3.5.4 </w:t>
          <w:br/>
          <w:t>пункта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оставление и распределение субсидий» Правил, устанавливающих общие требования к формированию, предоставлению </w:t>
        <w:br/>
        <w:t xml:space="preserve">и распределению субсидий местным бюджетам из областного бюджета, утвержденных постановлением Правительства Кировской области </w:t>
        <w:br/>
        <w:t>от 26.12.2019 № 724-П «О формировании, предоставлении и распределении субсидий местным бюджетам из областного бюджета», не распространяется на приложение № 12 к Государственной программе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60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09" w:top="1525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163&amp;dst=1001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00Z</dcterms:created>
  <dc:creator>Машинописное бюро</dc:creator>
  <dc:description/>
  <cp:keywords/>
  <dc:language>en-US</dc:language>
  <cp:lastModifiedBy>Анна И. Слободина</cp:lastModifiedBy>
  <cp:lastPrinted>2024-05-03T15:48:00Z</cp:lastPrinted>
  <dcterms:modified xsi:type="dcterms:W3CDTF">2024-05-17T13:31:00Z</dcterms:modified>
  <cp:revision>8</cp:revision>
  <dc:subject/>
  <dc:title> </dc:title>
</cp:coreProperties>
</file>